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X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Ascolteremo nel vangelo di oggi che </w:t>
            </w:r>
            <w:r>
              <w:rPr>
                <w:rFonts w:cs="Calibri"/>
              </w:rPr>
              <w:t>Gesù nel Tempio vede una donna gettare la sua offerta … sembra poca cosa agli occhi degli uomini, ma non al suo sguardo. Mettiamoci sotto il suo sguardo penetrante</w:t>
            </w:r>
            <w:r>
              <w:rPr/>
              <w:t>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La lettera agli ebrei dice di Gesù:</w:t>
            </w:r>
            <w:r>
              <w:rPr>
                <w:i/>
              </w:rPr>
              <w:t xml:space="preserve"> «nella pienezza dei tempi, egli è apparso per annullare il peccato». </w:t>
            </w:r>
            <w:r>
              <w:rPr/>
              <w:t>Affidiamoci alla sua misericordia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, non abbiamo la fiducia e la generosità della vedova di Zarepta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/>
              <w:t xml:space="preserve">l’atteggiamento dei farisei non è lontano dal nostro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>è difficile dare tutto come la povera vedova del vangelo: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Signore, tu non ami quelli che cercano i primi posti, amano i saluti nelle piazze o passeggiare con abiti alla moda, neppure quelli che pregano a lungo per farsi vedere; tu non guardi le apparenze ma la verità del cuore. Ascolta queste nostre preghiere che salgono a te dalla povertà della nostra umana condizione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iciamo insieme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ore, accogli la nostra preghiera!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i affidiamo i poveri, coloro che non hanno i mezzi per sopravvivere e si affidano alla solidarietà del prossimo e alla tua provvidenza; i poveri che non sanno gestire la propria vita e le risorse che hanno e necessitano di essere aiutati e sostenut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i affidiamo le persone che accumulano ricchezze e si sentono sufficienti a se stessi, soddisfatti della propria situazione, che a malapena donano una parte del loro superflu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Ti affidiamo coloro che occupano i primi posti nella società: i capi di governo, gli amministratori, i direttori di azienda, i politici, i magistrati, i tutori dell’ordine; sentano la loro responsabilità e siano animati da autentico spirito di servizio 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i affidiamo coloro che occupano i primi posti nelle chiese: il Papa, i Patriarchi, i Primati, i Vescovi, gli Abati, i Parroci, i Pastor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; vivano la loro vocazione a totale servizio del Vangelo e della tua Parola.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firstLine="7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Ti affidiamo i capi e responsabili delle tante religioni che sono sparse sulla terra: gli Ayatollah, il Dalai Lama, ‎i Rabbini, i daosh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, gli Imam, i </w:t>
            </w:r>
            <w:r>
              <w:rPr>
                <w:iCs/>
              </w:rPr>
              <w:t>kannushi, i Guru, i maestri spirituali; non perdano di vista la delicatezza del loro servizio per la pacificazione degli animi e la fratellanza universal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O, Signore, accogli la nostra preghiera, e guarda il nostro cuore: rendici attenti alle necessità dei poveri, vigilanti nei confronti dei ricchi e dei potenti, garanti dei servizi religiosi, illuminati dalla tua Parola di verità. Guidaci con tutti gli uomini là dove tu regni nei secoli dei secoli.  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…</w:t>
            </w:r>
            <w:r>
              <w:rPr>
                <w:rFonts w:eastAsia="Calibri" w:cs="Calibri"/>
                <w:bCs/>
                <w:lang w:eastAsia="it-IT"/>
              </w:rPr>
              <w:t xml:space="preserve">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per togliere loro il peccato Cristo si è offerto una volta, e apparirà una seconda volta perché l’aspettano per la loro salvezz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per togliere loro il peccato Cristo si è offerto una volta, e apparirà una seconda volta perché l’aspettano per la loro salvezz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,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La vedova di Zarepta ha dato a Elia il suo cibo per vivere, la vedova di Gerusalemme ha dato tutto quello che aveva per vivere … noi chiediamo a Dio il pane quotidiano perché per noi lui ci è Padre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i sostenga il Dio di Elia come ha sostenuto e nutrito il profeta nel tempo della carestia e nella persecuzion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salvi il Signore che è apparso per annullare il peccato mediante il sacrificio di se stess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Ci benedica il Signore Dio, che guarda nel segreto del cuore degli uomini, ne rivela le intenzioni, la povertà e la ricchezza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on la stessa generosità della vedova del vangelo …  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6:00Z</dcterms:created>
  <dc:creator>don Luciano</dc:creator>
  <dc:description/>
  <cp:keywords/>
  <dc:language>en-US</dc:language>
  <cp:lastModifiedBy>don Luciano</cp:lastModifiedBy>
  <dcterms:modified xsi:type="dcterms:W3CDTF">2012-11-08T08:55:00Z</dcterms:modified>
  <cp:revision>18</cp:revision>
  <dc:subject/>
  <dc:title/>
</cp:coreProperties>
</file>